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 xml:space="preserve">RNT718L Illuminated PVC-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 xml:space="preserve">RNT718L Illuminated PVC-u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114300</wp:posOffset>
                </wp:positionV>
                <wp:extent cx="28956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pt;mso-wrap-distance-left:9.05pt;mso-wrap-distance-right:9.05pt;mso-wrap-distance-top:0pt;mso-wrap-distance-bottom:0pt;margin-top:9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channel by means of a green scotch pad and suitable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and Interior graine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Xtra-grip and Xtra-grip Plus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channel by means of a green scotch pad and suitable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and Interior graine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ind w:left="1440" w:hanging="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Xtra-grip and Xtra-grip Plus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17081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4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17081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.4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0180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-46990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-37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5745</wp:posOffset>
                </wp:positionH>
                <wp:positionV relativeFrom="paragraph">
                  <wp:posOffset>-1270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-1pt" to="472.4pt,-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55880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44pt" to="472.4pt,4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1445</wp:posOffset>
                </wp:positionH>
                <wp:positionV relativeFrom="paragraph">
                  <wp:posOffset>67310</wp:posOffset>
                </wp:positionV>
                <wp:extent cx="3399790" cy="605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 xml:space="preserve">RNT718L Illuminated PVC-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5.3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 xml:space="preserve">RNT718L Illuminated PVC-u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797810" cy="215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7pt;mso-wrap-distance-left:9.05pt;mso-wrap-distance-right:9.05pt;mso-wrap-distance-top:0pt;mso-wrap-distance-bottom:0pt;margin-top:9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-387350</wp:posOffset>
                </wp:positionV>
                <wp:extent cx="3524250" cy="3746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-30.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3365</wp:posOffset>
                </wp:positionH>
                <wp:positionV relativeFrom="paragraph">
                  <wp:posOffset>8407400</wp:posOffset>
                </wp:positionV>
                <wp:extent cx="65151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66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-387350</wp:posOffset>
                </wp:positionV>
                <wp:extent cx="2101850" cy="281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-30.5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673100</wp:posOffset>
                </wp:positionV>
                <wp:extent cx="5943600" cy="6286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stair edging for physical damage and for any exposed LED strips or cables.  Check lighting system in stair edging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RNT718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95pt;mso-wrap-distance-left:9.05pt;mso-wrap-distance-right:9.05pt;mso-wrap-distance-top:0pt;mso-wrap-distance-bottom:0pt;margin-top:5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stair edging for physical damage and for any exposed LED strips or cables.  Check lighting system in stair edging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RNT718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gradus@selden.co.uk" TargetMode="External"/><Relationship Id="rId9" Type="http://schemas.openxmlformats.org/officeDocument/2006/relationships/hyperlink" Target="http://www.selden.co.uk/" TargetMode="External"/><Relationship Id="rId10" Type="http://schemas.openxmlformats.org/officeDocument/2006/relationships/hyperlink" Target="mailto:gradus@selden.co.uk" TargetMode="External"/><Relationship Id="rId11" Type="http://schemas.openxmlformats.org/officeDocument/2006/relationships/hyperlink" Target="http://www.selden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8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2-02-13T14:28:00Z</dcterms:modified>
  <cp:revision>2</cp:revision>
  <dc:subject/>
  <dc:title>Asphalt</dc:title>
</cp:coreProperties>
</file>